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Связь, информационные технологии и СМ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3 марта по 17 марта  2017 года</w:t>
      </w:r>
    </w:p>
    <w:p>
      <w:pPr>
        <w:pStyle w:val="ConsPlusNormal"/>
        <w:widowControl/>
        <w:ind w:left="-142" w:hanging="0"/>
        <w:jc w:val="both"/>
        <w:rPr>
          <w:b/>
          <w:b/>
          <w:bCs/>
          <w:szCs w:val="22"/>
        </w:rPr>
      </w:pPr>
      <w:r>
        <w:rPr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Cs w:val="22"/>
        </w:rPr>
        <w:t>Горячей линии Компании Права «Респект».</w:t>
      </w:r>
    </w:p>
    <w:p>
      <w:pPr>
        <w:pStyle w:val="ConsPlusNormal"/>
        <w:widowControl/>
        <w:ind w:left="-142" w:firstLine="5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ConsPlusNormal"/>
        <w:widowControl/>
        <w:ind w:left="-142" w:hanging="0"/>
        <w:rPr/>
      </w:pPr>
      <w:r>
        <w:rPr>
          <w:b/>
          <w:bCs/>
          <w:szCs w:val="22"/>
        </w:rPr>
        <w:t xml:space="preserve">Горячая линия: </w:t>
      </w:r>
      <w:r>
        <w:rPr>
          <w:bCs/>
          <w:szCs w:val="22"/>
        </w:rPr>
        <w:t xml:space="preserve">E-mail  </w:t>
      </w:r>
      <w:hyperlink r:id="rId3">
        <w:r>
          <w:rPr>
            <w:rStyle w:val="InternetLink"/>
            <w:bCs/>
            <w:szCs w:val="22"/>
          </w:rPr>
          <w:t>zakon@ufanet.ru</w:t>
        </w:r>
      </w:hyperlink>
      <w:r>
        <w:rPr>
          <w:bCs/>
          <w:szCs w:val="22"/>
        </w:rPr>
        <w:t>, телефон 292-77-92.</w:t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5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равительства РФ от 03.03.2017 N 254 "Об утверждении Правил перевода в электронную форму книг государственной регистрации актов гражданского состояния (актовых книг)"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7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07.03.2017 N 308-АД16-14090 по делу N А32-2741/2016 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ересмотре в кассационном порядке судебных актов по делу о привлечении к ответственности по ч. 3 ст. 14.1 КоАП РФ за оказание услуг связи с нарушением требований и условий, предусмотренных специальным разрешением (лицензией)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Дело передано в Судебную коллегию по экономическим спорам, поскольку заслуживает внимания довод общества об истечении срока давности привлечения к ответственност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02.03.2017 N Ф09-269/17 по делу N А47-11227/2015 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признании недействительным решения налогового органа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Налоговый орган начислил налог на прибыль, НДС, пени, штраф ввиду необоснованности учета расходов и заявления вычетов по НДС по сделкам с контрагентами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удовлетворении требования отказано, поскольку установлены номинальность руководителей контрагентов, аффилированность организаций, отсутствие у них ресурсов, необходимых для ведения финансово-хозяйственной деятельности, представление отчетности с минимальными суммами налогов к уплате; не доказано реальное наличие у налогоплательщика охранных комплексов, использованных для комплектации продаваемых автомобилей, создан формальный документооборот со спорными контрагентам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</w:rPr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определение Свердловского областного суда от 29.04.2016 по делу N 33-7329/2016 </w:t>
        </w:r>
        <w:r>
          <w:rPr>
            <w:rStyle w:val="InternetLink"/>
            <w:rFonts w:cs="Arial" w:ascii="Arial" w:hAnsi="Arial"/>
            <w:b/>
            <w:iCs/>
            <w:color w:val="000000"/>
            <w:u w:val="none"/>
          </w:rPr>
          <w:t>Требование: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О взыскании долга и процентов по договору займа, пеней. </w:t>
        </w:r>
        <w:r>
          <w:rPr>
            <w:rStyle w:val="InternetLink"/>
            <w:rFonts w:cs="Arial" w:ascii="Arial" w:hAnsi="Arial"/>
            <w:b/>
            <w:iCs/>
            <w:color w:val="000000"/>
            <w:u w:val="none"/>
          </w:rPr>
          <w:t>Обстоятельства: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Займодавец ссылался на невозврат средств, переданных по расписке. Решение: Требование удовлетворено частично.  </w:t>
        </w:r>
      </w:hyperlink>
      <w:r>
        <w:rPr>
          <w:rFonts w:cs="Courier New" w:ascii="Courier New" w:hAnsi="Courier New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13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О представлении в регистрирующий орган документов, изготовленных с двусторонней печатью. (Письмо ФНС России от 09.03.2017 N ГД-3-14/1605@)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14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Об НДС при оказании иностранным лицензиаром услуг по предоставлению прав на распространение в РФ программ для ЭВМ, передаваемых пользователям через Интернет по сублицензионным договорам. (Письмо Минфина России от 27.02.2017 N 03-07-08/10729)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15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Правомерно ли таможенный орган отказал организации в ознакомлении с материалами проводимой в отношении ее таможенной проверки? (Консультация эксперта, Архангельская таможня СЗТУ ФТС России, 2017)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  <w:lang w:val="en-US"/>
        </w:rPr>
      </w:pPr>
      <w:hyperlink r:id="rId16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...Организация реализует иностранное программное обеспечение в рамках дистрибьюторского лицензионного договора и на основании сублицензионного договора с конечным пользователем. Иностранный правообладатель предоставляет права на ПО в электронной форме. Обязана ли организация в 2017 г. исчислять НДС? (Консультация эксперта, 2017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8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Как работодателя могут проверить работники (соискатели) (Орлова Е.) ("Налоговый вестник", 2017, N 2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9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Форма 2-НДФЛ: заполняйте правильно! (Мишина М.К.) ("Аптека: бухгалтерский учет и налогообложение", 2017, N 1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20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Налоговые новшества 2017 (Скоробогатов М.) ("Налоговый учет для бухгалтера", 2017, N 1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21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Не упускай из виду (Луговая Н.Н.) ("НДС: проблемы и решения", 2017, N 1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23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Регистратор доменных имен как посредник (Никитин К.) ("ЭЖ-Юрист", 2017, N 5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24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Какая организация в настоящее время осуществляет функции Всероссийского научно-технического информационного центра? Где можно зарегистрировать монографию? ("Официальный сайт Минобрнауки России", 2016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25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Свободное программное обеспечение и информационная безопасность Российской Федерации (Камышанская С.В.) ("Власть Закона", 2016, N 3)  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sectPr>
      <w:footerReference w:type="default" r:id="rId26"/>
      <w:type w:val="nextPage"/>
      <w:pgSz w:w="11906" w:h="16838"/>
      <w:pgMar w:left="851" w:right="567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996AC7AAE650DC739BBD2E4ADA6740FCFC3431D80E02B502AD42C4BE9D0BAAB66D1F888CFF51B21F65D43E5mDG1D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B272676117FD54899184C2C904A662DD251FB3B1158FB5E71DE8DBF190EB01B85E708D810CC95A29625873D960H1D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E9BF12E0DD90D15A3AF068B5C752ACB1003504BBEBFCC3119647D32A1E084F8613FB22678A86CE018798E235O3J8D" TargetMode="External"/><Relationship Id="rId10" Type="http://schemas.openxmlformats.org/officeDocument/2006/relationships/image" Target="media/image4.png"/><Relationship Id="rId11" Type="http://schemas.openxmlformats.org/officeDocument/2006/relationships/hyperlink" Target="consultantplus://offline/ref=A94984E9800381F03B5B6C8D1F3088C77C22B310FEFB61829F74E749C05231935EC5D7B994CD5DB5ACX4OED" TargetMode="External"/><Relationship Id="rId12" Type="http://schemas.openxmlformats.org/officeDocument/2006/relationships/image" Target="media/image5.png"/><Relationship Id="rId13" Type="http://schemas.openxmlformats.org/officeDocument/2006/relationships/hyperlink" Target="consultantplus://offline/ref=8617925E6311C406688652812BA41AAF32129F1B59AD0905176BCEB6C731D10AF9F0E346A12D53705DB6O7P6D" TargetMode="External"/><Relationship Id="rId14" Type="http://schemas.openxmlformats.org/officeDocument/2006/relationships/hyperlink" Target="consultantplus://offline/ref=6821B8BE201D99C0B40EE4FCEA91691A84814E9D786F444EE2933FF4601FE6C77710662ADCC9AD4217F3hEP7D" TargetMode="External"/><Relationship Id="rId15" Type="http://schemas.openxmlformats.org/officeDocument/2006/relationships/hyperlink" Target="consultantplus://offline/ref=D632F1F311085BFBE6DCA6A8AC307B5EE1C08F80D152AE7D46847FF3A34C258AD21F939FBDD5FFD27E3E01P1D" TargetMode="External"/><Relationship Id="rId16" Type="http://schemas.openxmlformats.org/officeDocument/2006/relationships/hyperlink" Target="consultantplus://offline/ref=A0F2E9CD365C04B81ED8DCC2087DAB655903BE4296A312D827252344B98948F3E5889B07653AA697E398TBQ6D" TargetMode="External"/><Relationship Id="rId17" Type="http://schemas.openxmlformats.org/officeDocument/2006/relationships/image" Target="media/image6.png"/><Relationship Id="rId18" Type="http://schemas.openxmlformats.org/officeDocument/2006/relationships/hyperlink" Target="consultantplus://offline/ref=808C8AAF265969BAE22CC7D68F9B10BC343598278DB7E1C31BC059F96FADADBE2DEA76336782EA36IFR3D" TargetMode="External"/><Relationship Id="rId19" Type="http://schemas.openxmlformats.org/officeDocument/2006/relationships/hyperlink" Target="consultantplus://offline/ref=15C13E685994EC1CB888F677AF9C47D2609E5C1F1E0778DDFE8E4B4FEF11651FE37108E14074F0A43ECC4D48Z0RAD" TargetMode="External"/><Relationship Id="rId20" Type="http://schemas.openxmlformats.org/officeDocument/2006/relationships/hyperlink" Target="consultantplus://offline/ref=BB072AE4A52B30BBD3B8185234A73B59A6560E5B2BAB1A514CFA4695E3BB06089429504BE921D0C33FX8D" TargetMode="External"/><Relationship Id="rId21" Type="http://schemas.openxmlformats.org/officeDocument/2006/relationships/hyperlink" Target="consultantplus://offline/ref=23521C03C67AC24A6AB572FE3385E950F31F9AAEABBCB383579D16AA9FEB1670ED47A1126E762A8DCA2D8F8CRAYBD" TargetMode="External"/><Relationship Id="rId22" Type="http://schemas.openxmlformats.org/officeDocument/2006/relationships/image" Target="media/image7.png"/><Relationship Id="rId23" Type="http://schemas.openxmlformats.org/officeDocument/2006/relationships/hyperlink" Target="consultantplus://offline/ref=378A138165D95AA56A5C43E8B90FF11BB82017A8FEED6221EA6EC764B0C8DE451A28959670538BF8ED2891CAx2cED" TargetMode="External"/><Relationship Id="rId24" Type="http://schemas.openxmlformats.org/officeDocument/2006/relationships/hyperlink" Target="consultantplus://offline/ref=62BC73D3A57F13190887D58CF9D9A177F9933A3839263A85AB6A2410CB37471111D437709D65F1FAB0dBD" TargetMode="External"/><Relationship Id="rId25" Type="http://schemas.openxmlformats.org/officeDocument/2006/relationships/hyperlink" Target="consultantplus://offline/ref=82CDB9CB9D9722634D1FC071D261FBCA1CF8B6A97FFB058E6CB5584C65DB66DA9EE7E41609B8B56F295385FALAd6D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7-03-16T06:38:00Z</dcterms:modified>
  <cp:revision>35</cp:revision>
  <dc:subject/>
  <dc:title>КонсультантПлюс: НОВОЕ В РОССИЙСКОМ ЗАКОНОДАТЕЛЬСТВЕ</dc:title>
</cp:coreProperties>
</file>